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</w:t>
      </w:r>
      <w:r>
        <w:rPr>
          <w:b/>
          <w:bCs/>
          <w:color w:val="000080"/>
        </w:rPr>
        <w:t>AGENŢIA NAŢIONALĂ PENTRU REGLEMENTARE ÎN TELECOMUNICAŢII ŞI INFORM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Hotărîre cu privire la crearea cadrului organizatoric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juridic şi mecanismului economic pentru implemen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Accesului/Serviciului Universal în Republica Mold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Nr.19  din  21.06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i/>
          <w:iCs/>
          <w:color w:val="00008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80"/>
          <w:sz w:val="20"/>
          <w:szCs w:val="20"/>
        </w:rPr>
        <w:t>Monitorul Oficial al R.Moldova nr.119-122/258 din 23.07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În conformitate   cu  art.8  (2)  şi  art.9  (1)  lit.o)  ale  Leg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lecomunicaţiilor   nr.520-XIII   din  07.07.95  cu   modificările   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tările  ulterioare, care stipulează că ANRTI exercită  atribuţ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e de reglementare în scopul asigurării Serviciului Universal, creeaz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administrează fondul Serviciului Universal, şi în scopul creării un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dru  organizatorico-juridic şi a unui mecanism economic ce ar  asig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lementarea  pe  întreg  teritoriul  Republicii  Moldova  a  Acces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/Serviciului Universal în sectorul telecomunicaţiilor şi informatic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 de Administraţie al ANRTI hotărăş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A lua act  de  Raportul  privind estimarea  situaţiei  legate  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  populaţiei Republicii Moldova la serviciile de  telecomunica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şi informatic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A pune în    sarcină   Direcţiilor   Reglementări   şi   Licenţ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ementare Economică a Pieţei, Juridică şi Administrare (dna L.Ieşea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nii  Iu.Ursu şi Gr.Nistor) de a înainta propuneri Direcţiei  prin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ţii  a  Ministerului Transporturilor şi  Comunicaţiilor  priv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elaborarea Strategiei de implementare a Accesului/Serviciului  Univers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în Republica Moldova (termen: 30.07.20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3. A solicita   Guvernului  lansarea  unei  iniţiative 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ind  elaborarea  şi  aprobarea  Legii cu  privire  la  comunicaţi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electronice,  care va cuprinde un capitol special privind  implement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ui/Serviciului  Universal,  crearea   şi  administrarea  fond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ului Universal (termen: 20.07.20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4. A selecta  un raion din cele mai defavorizate din punct de 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 accesului populaţiei la serviciile de telecomunicaţii şi informatic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tru  realizarea  în anul 2004 a unui proiect-pilot de implement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ui/Serviciului Universal (termen: 02.07.20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5. A desfăşura  consultări cu operatorii şi alţi titulari de licenţ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 activează în domeniul telecomunicaţiilor şi informaticii în vede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cipării  acestora la realizarea proiectului-pilot de implementa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ului/Serviciului  Universal  în  unul  din  cele  mai  defavori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oane ale republicii ( termen 22.06.2004-05.07.20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6. Direcţia Reglementări  şi  Licenţe   (dna L.Ieşeanu)  va  înai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uneri   privitor  la  componenţa  unui  grup  de  lucru  format  d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rezentanţi  ai  serviciilor  tehnice  şi  economice  /comerciale  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orilor  şi  altor  titulari  de licenţe care  activează  pe  piaţ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viciilor  de  telecomunicaţii şi informatică din  Republica  Mold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up  care va coordona procesul de implementare a  Accesului/Serviciu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versal (termen: 05.07.200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Preşedin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nsiliului de Administraţ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l ANRTI                                    Iurie TĂBÎRŢ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Membrii Consiliului                         Stanislav GORD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Petru GREC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hişinău, 21 iunie 2004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Nr.19.</w:t>
      </w:r>
    </w:p>
    <w:sectPr>
      <w:type w:val="nextPage"/>
      <w:pgSz w:w="11906" w:h="16838"/>
      <w:pgMar w:left="1138" w:right="851" w:gutter="0" w:header="0" w:top="1140" w:footer="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3:00Z</dcterms:created>
  <dc:creator>madan</dc:creator>
  <dc:description/>
  <cp:keywords/>
  <dc:language>en-US</dc:language>
  <cp:lastModifiedBy>madan</cp:lastModifiedBy>
  <dcterms:modified xsi:type="dcterms:W3CDTF">2008-10-27T14:03:00Z</dcterms:modified>
  <cp:revision>1</cp:revision>
  <dc:subject/>
  <dc:title>   AGENŢIA NAŢIONALĂ PENTRU REGLEMENTARE ÎN TELECOMUNICAŢII ŞI INFORMAT</dc:title>
</cp:coreProperties>
</file>